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6.2019                                               с. Михайловка                                              № 47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02.11.2018 №1131-па «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по росту доходного потенциала, опт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ходов и совершенствованию дол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период с 2018 по 2024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Михайловского муниципального района от 02.11.2018 № 1131-па «Об утверждении Плана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  <w:t xml:space="preserve">1.1. дополнить раздел 4 </w:t>
      </w:r>
      <w:r>
        <w:rPr>
          <w:rFonts w:cs="Times New Roman" w:ascii="Times New Roman" w:hAnsi="Times New Roman"/>
          <w:sz w:val="28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хайловского муниципального района на период с 2018 по 2024 годы п.п. 4.11.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431"/>
        <w:gridCol w:w="1687"/>
        <w:gridCol w:w="2819"/>
      </w:tblGrid>
      <w:tr>
        <w:trPr>
          <w:trHeight w:val="16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дминистративного персонала работников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3:00Z</dcterms:created>
  <dc:creator>MorozovaNN</dc:creator>
  <dc:description/>
  <cp:keywords/>
  <dc:language>en-US</dc:language>
  <cp:lastModifiedBy>Михайлова А.Г.</cp:lastModifiedBy>
  <cp:lastPrinted>2019-06-05T09:29:00Z</cp:lastPrinted>
  <dcterms:modified xsi:type="dcterms:W3CDTF">2019-06-05T00:13:00Z</dcterms:modified>
  <cp:revision>2</cp:revision>
  <dc:subject/>
  <dc:title/>
</cp:coreProperties>
</file>